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Speech Science WS 2007/8 – Übung X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Artikel zum Lesen (Diskussion in der Übung):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Browman, C.P. &amp; Goldstein, L. (1989) Tiers in articulatory phonology, with some implication for casual speech. In: J. Kingston &amp; M.E. Beckman (eds.) </w:t>
      </w:r>
      <w:r>
        <w:rPr>
          <w:i/>
          <w:lang w:val="en-US"/>
        </w:rPr>
        <w:t>Papers in Laboratory Phonology I</w:t>
      </w:r>
      <w:r>
        <w:rPr>
          <w:lang w:val="en-US"/>
        </w:rPr>
        <w:t xml:space="preserve">, </w:t>
      </w:r>
      <w:r>
        <w:rPr>
          <w:i/>
          <w:lang w:val="en-US"/>
        </w:rPr>
        <w:t>Between rhe Grammar and Physics of Speech</w:t>
      </w:r>
      <w:r>
        <w:rPr>
          <w:lang w:val="en-US"/>
        </w:rPr>
        <w:t>. CUP, 341-376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ragen zum Skript:</w:t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ind w:left="357" w:hanging="357"/>
        <w:rPr/>
      </w:pPr>
      <w:r>
        <w:rPr>
          <w:lang w:val="en-US"/>
        </w:rPr>
        <w:t xml:space="preserve">1.   Welche Rückkopplungskanäle gibt es? Welche davon </w:t>
      </w:r>
      <w:r>
        <w:rPr/>
        <w:t xml:space="preserve">sind plausible Kandidaten für eine wichtige Funktion bei der artikulatorischen Steuerung und </w:t>
      </w:r>
      <w:r>
        <w:rPr>
          <w:i/>
          <w:iCs/>
        </w:rPr>
        <w:t>warum</w:t>
      </w:r>
      <w:r>
        <w:rPr/>
        <w:t>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at feedback channels are there? Which of them are plausible candidates for an important function in articulatory control, and why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Was ist der Unterschied zwischen einer geschlossenen und einer offenen Rückkopplungs-schleife? Welche Gründe gibt es, die eine oder andere Art als Erklärung für die Artikulationssteuerung anzunehmen?</w:t>
      </w:r>
    </w:p>
    <w:p>
      <w:pPr>
        <w:pStyle w:val="Normal"/>
        <w:ind w:left="360" w:hanging="360"/>
        <w:rPr>
          <w:lang w:val="en-US"/>
        </w:rPr>
      </w:pPr>
      <w:r>
        <w:rPr/>
        <w:tab/>
      </w:r>
      <w:r>
        <w:rPr>
          <w:lang w:val="en-US"/>
        </w:rPr>
        <w:t>What is the difference between an open and a closed feedback loop? What reasons are there to assume that one rather than the other is important for articulatory control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Welche Daten wurden von Kozhevnikov und Chistovich als Evidenz für eine offene Rückkopplungsschleife bei der Produktion von Silben innerhalb einer Phrase gesehen?</w:t>
      </w:r>
    </w:p>
    <w:p>
      <w:pPr>
        <w:pStyle w:val="Normal"/>
        <w:ind w:left="360" w:hanging="360"/>
        <w:rPr>
          <w:lang w:val="en-US"/>
        </w:rPr>
      </w:pPr>
      <w:r>
        <w:rPr/>
        <w:tab/>
      </w:r>
      <w:r>
        <w:rPr>
          <w:lang w:val="en-US"/>
        </w:rPr>
        <w:t>What data was seen by Kozhevnikov and Chistovich as evidence for an open feedback loop in the production of syllables in a phrase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>Welche Indikationen fanden K&amp;C in den Dauermessungen von Lautsegmenten und Silben, die eher für die Silben als für die Lautsegmente als phonetische Bausteine einer Äußerung sprechen.</w:t>
      </w:r>
    </w:p>
    <w:p>
      <w:pPr>
        <w:pStyle w:val="Normal"/>
        <w:ind w:left="360" w:hanging="360"/>
        <w:rPr>
          <w:lang w:val="en-US"/>
        </w:rPr>
      </w:pPr>
      <w:r>
        <w:rPr/>
        <w:tab/>
      </w:r>
      <w:r>
        <w:rPr>
          <w:lang w:val="en-US"/>
        </w:rPr>
        <w:t>What evidence did  K&amp;C find in their sound-segment and syllable measures that argued for the syllable rather than the sound segment as the basic building block in the production of an uttera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5.</w:t>
        <w:tab/>
        <w:t xml:space="preserve">Was ist ein "Muskelspindel"? Welche wichtige Rolle wird dem Muskelspindel bei der artikulatorischen Organisation (motorischen Befehlsgebung und Steuerung) zugesprochen? </w:t>
      </w:r>
    </w:p>
    <w:p>
      <w:pPr>
        <w:pStyle w:val="Normal"/>
        <w:ind w:left="360" w:hanging="360"/>
        <w:rPr>
          <w:lang w:val="en-US"/>
        </w:rPr>
      </w:pPr>
      <w:r>
        <w:rPr/>
        <w:tab/>
      </w:r>
      <w:r>
        <w:rPr>
          <w:lang w:val="en-US"/>
        </w:rPr>
        <w:t>What is a "muscle spindle"? What important role is attributed to the muscle spindle in the organisation (motor commands and control) of speech production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25:00Z</dcterms:created>
  <dc:creator>wbarry</dc:creator>
  <dc:description/>
  <cp:keywords/>
  <dc:language>en-US</dc:language>
  <cp:lastModifiedBy>wbarry</cp:lastModifiedBy>
  <cp:lastPrinted>2006-01-19T11:00:00Z</cp:lastPrinted>
  <dcterms:modified xsi:type="dcterms:W3CDTF">2008-01-17T17:27:00Z</dcterms:modified>
  <cp:revision>3</cp:revision>
  <dc:subject/>
  <dc:title>Speech Science WS 2004/5 – Übung IX</dc:title>
</cp:coreProperties>
</file>