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ech Science WS 2007—Exercise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se questions are to be answered and handed in together with the calculations of the schwa formants for a vocal-tract length of 14.5 cm and of 10.00 cm. / Diese Fragen sollen beantwortet und zusammen mit den Berechnungen der ersten 3 Schwa-Formanten bei einer Vokaltraktlänge von 14,5 cm und 10 cm eingereich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lease hand in by 12.00 on Monday / Bitte bis Montag 12.00 ein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onanzen/ Resonanc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1.1. Wie ist die Beziehung / What relationship exists</w:t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a) zwischen  dem Öffnungsgrad des Kiefers (und der vertikalen Position des Zungenkörpers) und den Resonanzen, /</w:t>
      </w:r>
    </w:p>
    <w:p>
      <w:pPr>
        <w:pStyle w:val="Normal"/>
        <w:spacing w:lineRule="exact" w:line="300" w:before="0" w:after="120"/>
        <w:rPr/>
      </w:pPr>
      <w:r>
        <w:rPr/>
        <w:t>- between the degree of jaw-opening + vertical position of the tongue and the resonances of vowels?</w:t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b) zwischen der horizontalen Position des Zungenrückens im Mundraum und den Resonanzen sowie /</w:t>
      </w:r>
    </w:p>
    <w:p>
      <w:pPr>
        <w:pStyle w:val="Normal"/>
        <w:spacing w:lineRule="exact" w:line="300" w:before="0" w:after="120"/>
        <w:rPr/>
      </w:pPr>
      <w:r>
        <w:rPr/>
        <w:t>- between the horizontal position of the tongue dorsum and the vowel resonances?</w:t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c) zwischen der Form der Lippen und den Resonanzen? /</w:t>
      </w:r>
    </w:p>
    <w:p>
      <w:pPr>
        <w:pStyle w:val="Normal"/>
        <w:spacing w:lineRule="exact" w:line="300" w:before="0" w:after="120"/>
        <w:rPr/>
      </w:pPr>
      <w:r>
        <w:rPr/>
        <w:t>- between the form of the lips and the vowel resonances?</w:t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1.2. Welche sind die typischen Formantwerte für die deutschen Vokale / What are the typical formant values for the German vowels</w:t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/i:/, /a./ und /u:/ </w:t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br/>
        <w:t>a) bei einem durchschnittlichen männlichen Sprecher (Vokaltraktlänge 17 cm) /</w:t>
      </w:r>
    </w:p>
    <w:p>
      <w:pPr>
        <w:pStyle w:val="Normal"/>
        <w:spacing w:lineRule="exact" w:line="300" w:before="0" w:after="120"/>
        <w:rPr/>
      </w:pPr>
      <w:r>
        <w:rPr/>
        <w:t>-  for an average(?) male speaker with a vocal-tract length of 17 cm?</w:t>
      </w:r>
    </w:p>
    <w:p>
      <w:pPr>
        <w:pStyle w:val="Normal"/>
        <w:spacing w:lineRule="exact" w:line="300" w:before="0" w:after="120"/>
        <w:rPr/>
      </w:pPr>
      <w:r>
        <w:rPr/>
        <w:br/>
      </w:r>
      <w:r>
        <w:rPr>
          <w:lang w:val="de-DE"/>
        </w:rPr>
        <w:t>b) bei einer durchschnittlichen weiblichen Sprecher (Vokaltraktlänge ca. 13,5 cm = 20% kleiner)?</w:t>
      </w:r>
    </w:p>
    <w:p>
      <w:pPr>
        <w:pStyle w:val="Normal"/>
        <w:spacing w:lineRule="exact" w:line="300" w:before="0" w:after="120"/>
        <w:rPr/>
      </w:pPr>
      <w:r>
        <w:rPr/>
        <w:t>- for an average(?) femal speaker with a vocal-tract length of 13.5 cm?</w:t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  <w:t>2.1. Wie lang (in Millisekunden) ist die Einzelperiode eines Vokals wenn er mit einer Grundfrequenz von / How long (in ms.) is a single period of a vowel produced with a fundamental frequency of:</w:t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a) 100 Hz</w:t>
        <w:tab/>
        <w:t xml:space="preserve">   b) 200 Hz</w:t>
        <w:tab/>
        <w:t>c) 250 Hz</w:t>
        <w:tab/>
        <w:t>d) 500 Hz</w:t>
        <w:tab/>
        <w:t>e) 1000 Hz</w:t>
        <w:br/>
        <w:t>gesprochen wird?</w:t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2.2. Wie weit sind die Harmonsichen der Vokale bei diesen Grundfrequenzen auseinander?</w:t>
      </w:r>
    </w:p>
    <w:p>
      <w:pPr>
        <w:pStyle w:val="Normal"/>
        <w:spacing w:lineRule="exact" w:line="300" w:before="0" w:after="120"/>
        <w:rPr/>
      </w:pPr>
      <w:r>
        <w:rPr/>
        <w:t>- How far apart are the harmonics of these vowel signals?</w:t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2.3. Welche (theoretischen) Resonanzprobleme gibt es bei einem Vokal [u], der mit 600 Hz Grundfrequenz gesprochen wird? /</w:t>
      </w:r>
    </w:p>
    <w:p>
      <w:pPr>
        <w:pStyle w:val="Normal"/>
        <w:spacing w:lineRule="exact" w:line="300" w:before="0" w:after="120"/>
        <w:rPr/>
      </w:pPr>
      <w:r>
        <w:rPr/>
        <w:t>- What resonance problems are there in a vowel [u] produced with a fundamental frequency of 600Hz?</w:t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>
          <w:lang w:val="de-DE"/>
        </w:rPr>
      </w:pPr>
      <w:r>
        <w:rPr>
          <w:lang w:val="de-DE"/>
        </w:rPr>
        <w:t>3. Messen Sie nun die Formanten von einigenVokalen  (siehe .wav  Datei unter /~wbarry und Teaching – Foundations of Speech Science) /</w:t>
      </w:r>
    </w:p>
    <w:p>
      <w:pPr>
        <w:pStyle w:val="Normal"/>
        <w:spacing w:lineRule="exact" w:line="300" w:before="0" w:after="120"/>
        <w:rPr/>
      </w:pPr>
      <w:r>
        <w:rPr/>
        <w:t>- Now measure the formants of a few vowels (.wav files under  /~wbarry und Teaching – Foundations of Speech Scien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47:00Z</dcterms:created>
  <dc:creator>wbarry</dc:creator>
  <dc:description/>
  <dc:language>en-US</dc:language>
  <cp:lastModifiedBy>wbarry</cp:lastModifiedBy>
  <cp:lastPrinted>2004-12-07T09:59:00Z</cp:lastPrinted>
  <dcterms:modified xsi:type="dcterms:W3CDTF">2007-12-05T21:50:00Z</dcterms:modified>
  <cp:revision>3</cp:revision>
  <dc:subject/>
  <dc:title>Speech Science WS 2004/5 – Übung V</dc:title>
</cp:coreProperties>
</file>