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ech Science – Exercise for Session 5,  Basic Acoustics </w:t>
      </w:r>
      <w:r>
        <w:rPr>
          <w:sz w:val="28"/>
          <w:szCs w:val="28"/>
        </w:rPr>
        <w:t xml:space="preserve"> (WS 2007/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te and print out (or calculate and draw by hand!) 3 periods of the the complex periodic signals made up of the following harmonic compon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)  200 Hz, amplitude 1,0;  400 Hz, amplitude 0.5;  800 Hz, amplitude 0,4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void  unnecessary "manual labour", the following source of the Esynth program provides download possibilities (or download from the teaching page for the cours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hon.ucl.ac.uk/resource/sfs/esynth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What would the first signal look like if the phase (the starting angle) of the components were shifted (out of phase) by 45 degrees per oct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his must be calculated and drawn by hand. Calculate the sine curves for the three frequencies at points corresponding to 45 degree angle steps on the highest component (= 16 steps on the second  and 32 steps on the fundamen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2:00Z</dcterms:created>
  <dc:creator>wbarry</dc:creator>
  <dc:description/>
  <cp:keywords/>
  <dc:language>en-US</dc:language>
  <cp:lastModifiedBy>wbarry</cp:lastModifiedBy>
  <dcterms:modified xsi:type="dcterms:W3CDTF">2007-11-29T12:31:00Z</dcterms:modified>
  <cp:revision>6</cp:revision>
  <dc:subject/>
  <dc:title>Speech Science – Exercise for Session 5,  Basic Acoustics</dc:title>
</cp:coreProperties>
</file>