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Speech Science: Übung 3,   </w:t>
        <w:tab/>
        <w:tab/>
        <w:t>Breathi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1. "All speech derives its fundamental acoustic energy by modifying the airstream produced when breathing out."</w:t>
        <w:br/>
      </w:r>
      <w:r>
        <w:rPr>
          <w:lang w:val="de-DE"/>
        </w:rPr>
        <w:t>Briefly discuss the validity of this statement.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ab/>
        <w:t>(Die gesprochene Sprache erhält ihre akustische Energie durch Modifikation des Luftstroms beim Ausatmen"</w:t>
        <w:br/>
        <w:t>Erörtern Sie kurz die Validität dieser Behauptung)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Which muscles serve our relaxed resting tidal breathing? Which other muscles come into play when we breathe more deeply? </w:t>
      </w:r>
    </w:p>
    <w:p>
      <w:pPr>
        <w:pStyle w:val="Normal"/>
        <w:ind w:left="360" w:hanging="360"/>
        <w:rPr/>
      </w:pPr>
      <w:r>
        <w:rPr/>
        <w:tab/>
      </w:r>
      <w:r>
        <w:rPr>
          <w:lang w:val="de-DE"/>
        </w:rPr>
        <w:t xml:space="preserve">Welche Muskeln dienen der Ruheatmung? Welche weiteren Muskeln werden bei tieferem Atmen hinzugenommen? 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3.</w:t>
        <w:tab/>
        <w:t>Which forces determine the "functional residual capacity" of the lungs?</w:t>
      </w:r>
    </w:p>
    <w:p>
      <w:pPr>
        <w:pStyle w:val="Normal"/>
        <w:ind w:left="360" w:hanging="360"/>
        <w:rPr/>
      </w:pPr>
      <w:r>
        <w:rPr/>
        <w:tab/>
      </w:r>
      <w:r>
        <w:rPr>
          <w:lang w:val="de-DE"/>
        </w:rPr>
        <w:t>Welche Kräfte bestimmen die "funktionale Residualkapazität" der Lunge?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4.</w:t>
        <w:tab/>
        <w:t>In what way is the loudness of  speech dependent on sub-glottal pressure?</w:t>
      </w:r>
    </w:p>
    <w:p>
      <w:pPr>
        <w:pStyle w:val="Normal"/>
        <w:ind w:left="360" w:hanging="360"/>
        <w:rPr/>
      </w:pPr>
      <w:r>
        <w:rPr/>
        <w:tab/>
      </w:r>
      <w:r>
        <w:rPr>
          <w:lang w:val="de-DE"/>
        </w:rPr>
        <w:t>In welcher Weise ist die Lautstärke beim Sprechen vom sub-glottalen Druck abhängig?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>
          <w:lang w:val="de-DE"/>
        </w:rPr>
        <w:t xml:space="preserve">5. </w:t>
        <w:tab/>
      </w:r>
      <w:r>
        <w:rPr/>
        <w:t xml:space="preserve">"The sub-glottal pressure is determined exclusively by the amount of air that is breathed in." </w:t>
      </w:r>
      <w:r>
        <w:rPr>
          <w:lang w:val="de-DE"/>
        </w:rPr>
        <w:t>Briefly discuss the validity of this statement.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ab/>
        <w:t>"Der subglottale Druck ist ausschließlich von der Menge der eingeatmeten Luft bestimmt." Erörtern Sie kurz die Validität dieser Behauptung)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6.</w:t>
        <w:tab/>
        <w:t>Why is it necessary to restrain expiration during speech immediately after beathing fully in?</w:t>
      </w:r>
    </w:p>
    <w:p>
      <w:pPr>
        <w:pStyle w:val="Normal"/>
        <w:ind w:left="360" w:hanging="360"/>
        <w:rPr/>
      </w:pPr>
      <w:r>
        <w:rPr/>
        <w:tab/>
      </w:r>
      <w:r>
        <w:rPr>
          <w:lang w:val="de-DE"/>
        </w:rPr>
        <w:t>Warum ist es nötig nach vollem Einatmen das Ausatmen zurückzuhalten?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3:00Z</dcterms:created>
  <dc:creator>wbarry</dc:creator>
  <dc:description/>
  <dc:language>en-US</dc:language>
  <cp:lastModifiedBy>wbarry</cp:lastModifiedBy>
  <cp:lastPrinted>2005-11-10T11:05:00Z</cp:lastPrinted>
  <dcterms:modified xsi:type="dcterms:W3CDTF">2006-11-02T06:29:00Z</dcterms:modified>
  <cp:revision>3</cp:revision>
  <dc:subject/>
  <dc:title>Speech Science: Übung 3,   </dc:title>
</cp:coreProperties>
</file>