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ormantmessungen bei Voka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Als Teil der Aufnahmen haben Sie folgende Wortliste 2x aufgenommen:</w:t>
      </w:r>
    </w:p>
    <w:p>
      <w:pPr>
        <w:pStyle w:val="Normal"/>
        <w:rPr>
          <w:sz w:val="22"/>
        </w:rPr>
      </w:pPr>
      <w:r>
        <w:rPr>
          <w:sz w:val="22"/>
        </w:rPr>
        <w:t>bieten, bitten, beten, Betten, baten, Batten, Botten, boten, Butten, buten, Bütten, büten, bötten, böt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ssen Sie die ersten beiden Formanten in der Mitte von jedem betonten Vokal und tragen Sie die Werte in die folgende Matrix ei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rechnen Sie die Mittelwerte über die beiden Realisierungen für F1 und F2 und tragen Sie diese ebenfalls in die Matrix ein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179"/>
        <w:gridCol w:w="1179"/>
        <w:gridCol w:w="1179"/>
        <w:gridCol w:w="1179"/>
        <w:gridCol w:w="1179"/>
        <w:gridCol w:w="117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t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s.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s.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ttelwert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s.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s.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ttelwert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eten</w:t>
            </w:r>
          </w:p>
        </w:tc>
        <w:tc>
          <w:tcPr>
            <w:tcW w:w="11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tten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üten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ütten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ten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tten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öten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ötten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ten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tten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ten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tten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ten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tten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e F1-F2-Kombinationen (Mittelwerte) sollen in einem Vokalviereck festgehalten werden. Auf der horizontalen Achse von rechts nach links die F2-Werte und auf der vertikalen Achse von oben nach unten die F1-Werte eingetrage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111760</wp:posOffset>
                </wp:positionV>
                <wp:extent cx="1014730" cy="648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51.1pt;mso-wrap-distance-left:9.05pt;mso-wrap-distance-right:9.05pt;mso-wrap-distance-top:0pt;mso-wrap-distance-bottom:0pt;margin-top:8.8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3746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4.1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71755</wp:posOffset>
                </wp:positionV>
                <wp:extent cx="64008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5.65pt" to="234.3pt,5.6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6245</wp:posOffset>
                </wp:positionH>
                <wp:positionV relativeFrom="paragraph">
                  <wp:posOffset>71755</wp:posOffset>
                </wp:positionV>
                <wp:extent cx="0" cy="457200"/>
                <wp:effectExtent l="57150" t="0" r="577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5.65pt" to="234.35pt,41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158750</wp:posOffset>
                </wp:positionV>
                <wp:extent cx="37465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2.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2"/>
        <w:rPr>
          <w:szCs w:val="24"/>
        </w:rPr>
      </w:pPr>
      <w:r>
        <w:rPr>
          <w:szCs w:val="24"/>
        </w:rPr>
        <w:t>. Viel Erfol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59:00Z</dcterms:created>
  <dc:creator>bistrAndreeva</dc:creator>
  <dc:description/>
  <cp:keywords/>
  <dc:language>en-US</dc:language>
  <cp:lastModifiedBy>Bistra Andreeva</cp:lastModifiedBy>
  <dcterms:modified xsi:type="dcterms:W3CDTF">2024-01-03T13:59:00Z</dcterms:modified>
  <cp:revision>2</cp:revision>
  <dc:subject/>
  <dc:title>Hausaufgabe 1</dc:title>
</cp:coreProperties>
</file>